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爱妈妈和妹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妈爱与闺蜜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爱与闺蜜的温馨篇章</w:t>
      </w:r>
      <w:r>
        <w:rPr>
          <w:sz w:val="32"/>
          <w:szCs w:val="32"/>
        </w:rPr>
        <w:t>&lt;/p&gt;&lt;p&gt;&lt;img src="/static-img/SZP7Sv7RXh-y7hT0-GGFMJk9nOLcVhytyycilNgbNAAWz09c_AleqFhltD08tMMx.png"&gt;&lt;/p&gt;&lt;p&gt;</w:t>
      </w:r>
      <w:r>
        <w:rPr>
          <w:sz w:val="32"/>
          <w:szCs w:val="32"/>
        </w:rPr>
        <w:t>在这个快节奏的世界里，家庭成为了我们寻找宁静和支持的避风港。对于许多人来说，妈妈和妹妹就是这份温暖的源泉。我爱我的妈妈和妹妹，他们不仅是生活中不可或缺的人，也是我心中的坚强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每当夜幕降临，我总是会躺在床上望着天花板，想象着如果没有我的妈妈和妹妹，我将如何度过那些孤单而漫长的夜晚。我的爸爸经常工作到很晚，我们家就只剩下我、妈妈以及年幼的小姐姐。每当月亮升起时，她们都会陪伴在我身边，无论是读故事还是玩游戏，那些都是我最宝贵的记忆。</w:t>
      </w:r>
      <w:r>
        <w:rPr>
          <w:sz w:val="32"/>
          <w:szCs w:val="32"/>
        </w:rPr>
        <w:t>&lt;/p&gt;&lt;p&gt;&lt;img src="/static-img/OD8yRgRIdqgf6b4ncV1Gwpk9nOLcVhytyycilNgbNABeXpSO9YBoFcq2iNPyKV3Eoc_wT2TkHQf31SGQJ-xoi44QR9NxmYVDAaSWjVI-xbbbn5YUnqDJ9liqgurr3I7LyO1_apWEjR1-jZ18RHD1oFO13JQlPX1Nr1tiyZmI93i8yM5bmgv5IeSW7VsnNJX7awB1F8G3IShvN49OQunzyQ.jpg"&gt;&lt;/p&gt;&lt;p&gt;</w:t>
      </w:r>
      <w:r>
        <w:rPr>
          <w:sz w:val="32"/>
          <w:szCs w:val="32"/>
        </w:rPr>
        <w:t>小时候，我曾经因为一件小事与</w:t>
      </w:r>
      <w:r>
        <w:rPr>
          <w:sz w:val="32"/>
          <w:szCs w:val="32"/>
        </w:rPr>
        <w:t>mommy</w:t>
      </w:r>
      <w:r>
        <w:rPr>
          <w:sz w:val="32"/>
          <w:szCs w:val="32"/>
        </w:rPr>
        <w:t>吵架了，但她始终以耐心和理解来化解我们的矛盾。她教会了我，不管发生什么，只要有家庭相互扶持，就能克服一切困难。而现在，当我面对工作上的压力或者生活中的挑战时，这个教诲一直是我前进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我的</w:t>
      </w:r>
      <w:r>
        <w:rPr>
          <w:sz w:val="32"/>
          <w:szCs w:val="32"/>
        </w:rPr>
        <w:t>little sister</w:t>
      </w:r>
      <w:r>
        <w:rPr>
          <w:sz w:val="32"/>
          <w:szCs w:val="32"/>
        </w:rPr>
        <w:t>，她总是一个活泼开朗的小女孩，即使我们年龄相差很大，但她却从未让我觉得自己是个老大哥。她总是在学校里成绩优秀，还热衷于学习各种乐器，在家里弹琴唱歌，让整个家充满了欢声笑语。在她的影响下，我也学会了欣赏音乐，并且开始尝试自己的绘画技巧，我们一起分享彼此创作的心得体会，这种交流让我们的关系更加紧密。</w:t>
      </w:r>
      <w:r>
        <w:rPr>
          <w:sz w:val="32"/>
          <w:szCs w:val="32"/>
        </w:rPr>
        <w:t>&lt;/p&gt;&lt;p&gt;&lt;img src="/static-img/ognXntaYCKv38wcv-8AdNpk9nOLcVhytyycilNgbNABeXpSO9YBoFcq2iNPyKV3Eoc_wT2TkHQf31SGQJ-xoi44QR9NxmYVDAaSWjVI-xbbbn5YUnqDJ9liqgurr3I7LyO1_apWEjR1-jZ18RHD1oFO13JQlPX1Nr1tiyZmI93i8yM5bmgv5IeSW7VsnNJX7awB1F8G3IShvN49OQunzyQ.jpg"&gt;&lt;/p&gt;&lt;p&gt;</w:t>
      </w:r>
      <w:r>
        <w:rPr>
          <w:sz w:val="32"/>
          <w:szCs w:val="32"/>
        </w:rPr>
        <w:t>如今，当回头看那些年轻无知的时候，我深深地感激那段时间给予我的所谓“烦恼”。因为它们塑造了今天的一切：一个能够感受生命美好之处的人，以及一个愿意为他人付出努力的人。我爱他们，因为他们让我成为现在这个样子，而这些都来自于她们无私奉献、永不言弃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走向何方，无论遇到多少挑战，我都会带着对她们深沉的情感去迎接每一天。这份情感，是一种力量，是一种鼓励，是一种永恒不变的事实——即便在远方旅行，或许日复一日忙碌于工作中，却从未忘记那个简单而真挚的话语：“</w:t>
      </w:r>
      <w:r>
        <w:rPr>
          <w:sz w:val="32"/>
          <w:szCs w:val="32"/>
        </w:rPr>
        <w:t>I love my mom and sister.”&lt;/p&gt;&lt;p&gt;&lt;img src="/static-img/L1m-cIR0NVbNcKC8vUqtGZk9nOLcVhytyycilNgbNABeXpSO9YBoFcq2iNPyKV3Eoc_wT2TkHQf31SGQJ-xoi44QR9NxmYVDAaSWjVI-xbbbn5YUnqDJ9liqgurr3I7LyO1_apWEjR1-jZ18RHD1oFO13JQlPX1Nr1tiyZmI93i8yM5bmgv5IeSW7VsnNJX7awB1F8G3IShvN49OQunzyQ.png"&gt;&lt;/p&gt;&lt;p&gt;&lt;a href = "/doc/616590-</w:t>
      </w:r>
      <w:r>
        <w:rPr>
          <w:sz w:val="32"/>
          <w:szCs w:val="32"/>
        </w:rPr>
        <w:t xml:space="preserve">我爱妈妈和妹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妈爱与闺蜜的温馨篇章</w:t>
      </w:r>
      <w:r>
        <w:rPr>
          <w:sz w:val="32"/>
          <w:szCs w:val="32"/>
        </w:rPr>
        <w:t>.doc" rel="alternate" download="616590-</w:t>
      </w:r>
      <w:r>
        <w:rPr>
          <w:sz w:val="32"/>
          <w:szCs w:val="32"/>
        </w:rPr>
        <w:t xml:space="preserve">我爱妈妈和妹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妈爱与闺蜜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